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Cs/>
        </w:rPr>
        <w:t>Đơn vị trực thuộc:……………………..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>..............................................</w:t>
      </w:r>
      <w:r>
        <w:rPr/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</w:rPr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>(Số nhà, đường phố, thành phố; xóm, thôn, xã, huyện, tỉnh):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bmbc</dc:creator>
  <dc:description/>
  <cp:keywords/>
  <dc:language>en-US</dc:language>
  <cp:lastModifiedBy>Ho Han Phong</cp:lastModifiedBy>
  <cp:lastPrinted>2025-04-11T06:59:00Z</cp:lastPrinted>
  <dcterms:modified xsi:type="dcterms:W3CDTF">2025-04-10T23:59:00Z</dcterms:modified>
  <cp:revision>3</cp:revision>
  <dc:subject/>
  <dc:title>Tænh: Bình Döông</dc:title>
</cp:coreProperties>
</file>